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大学路段（揭阳交界—潮汕路）环境提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3/18207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1/182076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2/1820764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0:50:00Z</dcterms:modified>
  <cp:revision>190</cp:revision>
  <dc:subject/>
  <dc:title/>
</cp:coreProperties>
</file>