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山路（民族路—金环南路）环境提升项目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09/182076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07/182076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08/1820761.r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7T00:44:00Z</dcterms:modified>
  <cp:revision>189</cp:revision>
  <dc:subject/>
  <dc:title/>
</cp:coreProperties>
</file>