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普通省道干线公路路面改造工程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段）勘察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83/182065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884/182065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5T09:18:00Z</dcterms:modified>
  <cp:revision>181</cp:revision>
  <dc:subject/>
  <dc:title/>
</cp:coreProperties>
</file>