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长廊景观提升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95/18207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96/18207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98/18207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99/18207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00/182071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9:12:00Z</dcterms:modified>
  <cp:revision>180</cp:revision>
  <dc:subject/>
  <dc:title/>
</cp:coreProperties>
</file>