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金叶岛岸线修复及环境提升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69/18205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70/1820578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15/15871/18205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72/182057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178/1820578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5T08:01:00Z</dcterms:modified>
  <cp:revision>179</cp:revision>
  <dc:subject/>
  <dc:title/>
</cp:coreProperties>
</file>