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峡山街道上东浦村上东浦经联社农民公寓项目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邀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56/18205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55/1820506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5T07:05:00Z</dcterms:modified>
  <cp:revision>190</cp:revision>
  <dc:subject/>
  <dc:title/>
</cp:coreProperties>
</file>