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上东浦村上东浦经联社农民公寓项目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邀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30/18204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29/1820476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6:53:00Z</dcterms:modified>
  <cp:revision>189</cp:revision>
  <dc:subject/>
  <dc:title/>
</cp:coreProperties>
</file>