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汕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湖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州交界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地方配套品质提升改造工程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798/1820174.r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4T09:33:00Z</dcterms:modified>
  <cp:revision>190</cp:revision>
  <dc:subject/>
  <dc:title/>
</cp:coreProperties>
</file>