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莱美路污水提升泵站和中排渠污水提升泵站设备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793/18201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791/18201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792/1820139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chggzy2019@163.com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9:24:00Z</dcterms:modified>
  <cp:revision>188</cp:revision>
  <dc:subject/>
  <dc:title/>
</cp:coreProperties>
</file>