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省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503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金鸿公路龙湖段（金津大桥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洲大桥）地方配套品质提升改造工程标段初步勘察、初步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784/182011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785/1820117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786/1820117.docx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24T09:14:00Z</dcterms:modified>
  <cp:revision>184</cp:revision>
  <dc:subject/>
  <dc:title/>
</cp:coreProperties>
</file>