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S506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州交界至汕头牛田洋路段路面改造工程（潮州交界～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206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施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76/182010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77/1820105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78/1820105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4T09:08:00Z</dcterms:modified>
  <cp:revision>183</cp:revision>
  <dc:subject/>
  <dc:title/>
</cp:coreProperties>
</file>