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海湾大酒店周边环境提升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71/182009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72/18200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70/182009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768/182009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4T09:01:00Z</dcterms:modified>
  <cp:revision>182</cp:revision>
  <dc:subject/>
  <dc:title/>
</cp:coreProperties>
</file>