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外砂街道富砂村雨污分流改造工程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743/182004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744/182004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745/182004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746/182004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747/182004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777/1820045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9-24T08:09:00Z</dcterms:modified>
  <cp:revision>181</cp:revision>
  <dc:subject/>
  <dc:title/>
</cp:coreProperties>
</file>