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长廊景观提升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31/18200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32/18200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35/18200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36/18200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37/18200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38/182002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8:03:00Z</dcterms:modified>
  <cp:revision>180</cp:revision>
  <dc:subject/>
  <dc:title/>
</cp:coreProperties>
</file>