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迎宾路及龙湖宾馆周边环境提升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720/1819994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721/1819994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722/181999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723/1819994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4T07:34:00Z</dcterms:modified>
  <cp:revision>179</cp:revision>
  <dc:subject/>
  <dc:title/>
</cp:coreProperties>
</file>