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S235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南司马浦至两英路段改线工程勘察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08/18199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09/181995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4T07:00:00Z</dcterms:modified>
  <cp:revision>178</cp:revision>
  <dc:subject/>
  <dc:title/>
</cp:coreProperties>
</file>