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汕头一中新校区足球场馆升级改造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645/18196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646/1819685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647/1819685.r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3T09:38:00Z</dcterms:modified>
  <cp:revision>187</cp:revision>
  <dc:subject/>
  <dc:title/>
</cp:coreProperties>
</file>