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共卫生医学中心新建项目建设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624/18195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625/1819591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631/18195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626/181959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3T08:34:00Z</dcterms:modified>
  <cp:revision>181</cp:revision>
  <dc:subject/>
  <dc:title/>
</cp:coreProperties>
</file>