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草池社区雨污分流改造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96/18194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97/181949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98/18194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99/18194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7/181949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3T08:07:00Z</dcterms:modified>
  <cp:revision>178</cp:revision>
  <dc:subject/>
  <dc:title/>
</cp:coreProperties>
</file>