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重点海湾整治项目（新津河湿地生态修复项目）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608/18195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609/18195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610/18195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611/18195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612/18195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613/181953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3T07:54:00Z</dcterms:modified>
  <cp:revision>177</cp:revision>
  <dc:subject/>
  <dc:title/>
</cp:coreProperties>
</file>