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澄海区广益第二小学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50/18191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49/18191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47/181916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548/181916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chggzy2019@163.com  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22T10:21:00Z</dcterms:modified>
  <cp:revision>185</cp:revision>
  <dc:subject/>
  <dc:title/>
</cp:coreProperties>
</file>