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樟路（外马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龙湖区边界）提升工程施工监理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28/18190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29/18190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30/18190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31/18190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34/181909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22T08:48:00Z</dcterms:modified>
  <cp:revision>178</cp:revision>
  <dc:subject/>
  <dc:title/>
</cp:coreProperties>
</file>