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龙湖区鸥汀街道金洲社区雨污分流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470/18189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471/1818948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472/18189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474/181894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78/1818948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22T07:28:00Z</dcterms:modified>
  <cp:revision>177</cp:revision>
  <dc:subject/>
  <dc:title/>
</cp:coreProperties>
</file>