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大学医学院第一附属医院重症医学中心建设项目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65/18189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66/181892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22T07:19:00Z</dcterms:modified>
  <cp:revision>184</cp:revision>
  <dc:subject/>
  <dc:title/>
</cp:coreProperties>
</file>