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环路（金湖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新路）拓宽改造工程勘察及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371/181832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372/181832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规划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373/1818327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1T07:03:00Z</dcterms:modified>
  <cp:revision>186</cp:revision>
  <dc:subject/>
  <dc:title/>
</cp:coreProperties>
</file>