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中医医院建设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17/181775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18/1817755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19/1817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15/18177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16/181775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8T10:14:00Z</dcterms:modified>
  <cp:revision>182</cp:revision>
  <dc:subject/>
  <dc:title/>
</cp:coreProperties>
</file>