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磊广、河浦路口交通提升改造工程可行性研究报告和初步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8/18176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89/18176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0/1817623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10:08:00Z</dcterms:modified>
  <cp:revision>181</cp:revision>
  <dc:subject/>
  <dc:title/>
</cp:coreProperties>
</file>