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普通国道干线公路路面改造工程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阳段）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91/18176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92/18176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93/181763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94/181763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95/1817634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8T10:00:00Z</dcterms:modified>
  <cp:revision>180</cp:revision>
  <dc:subject/>
  <dc:title/>
</cp:coreProperties>
</file>