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厦深铁路潮阳站站前广场（含道路建设）及配套设施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82/181761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83/181761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85/18176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84/181761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09:55:00Z</dcterms:modified>
  <cp:revision>179</cp:revision>
  <dc:subject/>
  <dc:title/>
</cp:coreProperties>
</file>