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潮汕路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凤东路）和（金凤东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昆高速）环境提升改造工程设计施工一体化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EPC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05/18177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06/18177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07/18177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08/18177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10/181770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77/181770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09:32:00Z</dcterms:modified>
  <cp:revision>178</cp:revision>
  <dc:subject/>
  <dc:title/>
</cp:coreProperties>
</file>