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大学东校区暨亚青会场馆项目（三期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6/1817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01/1817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8/1817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299/1817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300/181764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78/181764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8T09:26:00Z</dcterms:modified>
  <cp:revision>177</cp:revision>
  <dc:subject/>
  <dc:title/>
</cp:coreProperties>
</file>