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住宿书院（学生宿舍）二期建设项目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73/18176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74/18176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75/18176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76/18176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77/181760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8T09:20:00Z</dcterms:modified>
  <cp:revision>176</cp:revision>
  <dc:subject/>
  <dc:title/>
</cp:coreProperties>
</file>