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sz w:val="20"/>
          <w:szCs w:val="20"/>
        </w:rPr>
        <w:t>潮阳区源潮供水有限公司原水输水管道潮南印染中心段迁改工程设计施工一体化</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232/1817318.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233/1817318.xls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229/181731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230/181731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231/1817318.pdf</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9-17T07:58:00Z</dcterms:modified>
  <cp:revision>175</cp:revision>
  <dc:subject/>
  <dc:title/>
</cp:coreProperties>
</file>