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北路（梅溪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）道路绿化改造提升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26/18173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27/18173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28/1817315.z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7T07:47:00Z</dcterms:modified>
  <cp:revision>185</cp:revision>
  <dc:subject/>
  <dc:title/>
</cp:coreProperties>
</file>