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礐石大桥段（蜈田岭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港高架桥）维修涂装和环境提升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维修涂装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92/18170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94/18170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93/181701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95/181701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6T09:02:00Z</dcterms:modified>
  <cp:revision>175</cp:revision>
  <dc:subject/>
  <dc:title/>
</cp:coreProperties>
</file>