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珠港新城市政及配套（一期）工程（二阶段）施工监理（第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74/18169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75/181697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76/18169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77/18169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78/181697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6T08:38:00Z</dcterms:modified>
  <cp:revision>174</cp:revision>
  <dc:subject/>
  <dc:title/>
</cp:coreProperties>
</file>