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牛田洋海滨长廊及停车场新建工程（海滨路西延）项目西堤地下停车场及公园绿化勘察、方案设计和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07/18165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08/18165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09/18165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10/18165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11/1816502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5/15112/1816502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5T09:44:00Z</dcterms:modified>
  <cp:revision>175</cp:revision>
  <dc:subject/>
  <dc:title/>
</cp:coreProperties>
</file>