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鮀浦医院和金平区疾病预防控制中心易地建设项目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7/18166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8/181664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9/1816641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5T09:36:00Z</dcterms:modified>
  <cp:revision>182</cp:revision>
  <dc:subject/>
  <dc:title/>
</cp:coreProperties>
</file>