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龙祥街道泰龙社区雨污分流改造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30/18165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31/1816589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32/18165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33/18165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515/181658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5T08:36:00Z</dcterms:modified>
  <cp:revision>174</cp:revision>
  <dc:subject/>
  <dc:title/>
</cp:coreProperties>
</file>