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仙城派出所、雷岭派出所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16/1816532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17/1816532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20/18165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18/18165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19/181653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5T07:48:00Z</dcterms:modified>
  <cp:revision>173</cp:revision>
  <dc:subject/>
  <dc:title/>
</cp:coreProperties>
</file>