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高新区（西片区）学院路（学林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学院西路段）道路及配套工程建设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077/181626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078/1816268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076/18162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069/18162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073/181626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14T11:27:00Z</dcterms:modified>
  <cp:revision>175</cp:revision>
  <dc:subject/>
  <dc:title/>
</cp:coreProperties>
</file>