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以色列理工学院二期校区（南校区）建设项目校区周边道路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32/18154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34/18154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36/181542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777/1815424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33/1815424.xls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1T09:33:00Z</dcterms:modified>
  <cp:revision>174</cp:revision>
  <dc:subject/>
  <dc:title/>
</cp:coreProperties>
</file>