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人民医院门诊楼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含发热门诊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建设及感染科住院部升级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94/181525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96/18152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97/181525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98/181525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8:12:00Z</dcterms:modified>
  <cp:revision>173</cp:revision>
  <dc:subject/>
  <dc:title/>
</cp:coreProperties>
</file>