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36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汕头市潮南段（陈沙大道）改建工程电力设施迁改项目（第一期）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85/1815188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86/1815188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84/181518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83/181518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82/181518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11T07:02:00Z</dcterms:modified>
  <cp:revision>172</cp:revision>
  <dc:subject/>
  <dc:title/>
</cp:coreProperties>
</file>