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滨绿地公园、石林湖公园建设工程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881/181517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878/1815179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879/1815179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880/1815179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hjjyzx@163.com </w:t>
      </w:r>
      <w:r>
        <w:rPr>
          <w:b/>
        </w:rPr>
        <w:t>答疑公布时间后请前往“提议答疑”版块查看答疑内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11T06:52:00Z</dcterms:modified>
  <cp:revision>180</cp:revision>
  <dc:subject/>
  <dc:title/>
</cp:coreProperties>
</file>