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高新区莲塘工业区基础设施及污水管网升级改造（一期）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43/18148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44/181486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45/18148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46/181486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10T12:03:00Z</dcterms:modified>
  <cp:revision>174</cp:revision>
  <dc:subject/>
  <dc:title/>
</cp:coreProperties>
</file>