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中心城区普通国省道干线公路路面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0/18148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1/18148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842/1814851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10T11:50:00Z</dcterms:modified>
  <cp:revision>173</cp:revision>
  <dc:subject/>
  <dc:title/>
</cp:coreProperties>
</file>