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金砂中路（大华路—金环路）改造项目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36/18148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37/181484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38/18148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39/18148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77/181484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10T11:34:00Z</dcterms:modified>
  <cp:revision>172</cp:revision>
  <dc:subject/>
  <dc:title/>
</cp:coreProperties>
</file>