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海滨路东延二期及滨海空间新建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海滨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黄山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海岸大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先行启动段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49/18149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50/1814903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51/181490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0T09:34:00Z</dcterms:modified>
  <cp:revision>179</cp:revision>
  <dc:subject/>
  <dc:title/>
</cp:coreProperties>
</file>