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海街道东升村（公塭自然村）雨污分流建设工程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3/18144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4/181443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5/18144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6/18144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7/181443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0T07:06:00Z</dcterms:modified>
  <cp:revision>170</cp:revision>
  <dc:subject/>
  <dc:title/>
</cp:coreProperties>
</file>